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</w:t>
        <w:tab/>
        <w:t>n.  17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1902/B6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i docent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lle famiglie degli alunn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i collaboratori scolastic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ggetto: Termine lezioni ultimo giorno di scuola: lectio brevis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 la presente si comunica che il giorno 06 giugno 2014 le lezioni termineranno alle ore 12.20 per tutte le classi della Primaria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servizio di trasporto sarà effettuato regolarme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 docenti sono invitati a far scrivere la comunicazione sul diario degli alunni e controllarne la firma di presa visione dell’avviso da parte delle famigli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8482"/>
    </w:tblGrid>
    <w:tr>
      <w:trPr>
        <w:trHeight w:val="1363" w:hRule="atLeast"/>
      </w:trPr>
      <w:tc>
        <w:tcPr>
          <w:tcW w:w="126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2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3:00Z</dcterms:created>
  <dc:creator>utente</dc:creator>
  <dc:description/>
  <dc:language>en-US</dc:language>
  <cp:lastModifiedBy>Dirigente</cp:lastModifiedBy>
  <cp:lastPrinted>2014-04-29T12:58:00Z</cp:lastPrinted>
  <dcterms:modified xsi:type="dcterms:W3CDTF">2014-05-27T08:43:00Z</dcterms:modified>
  <cp:revision>2</cp:revision>
  <dc:subject/>
  <dc:title>Prot</dc:title>
</cp:coreProperties>
</file>